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l Salvador</w:t>
      </w:r>
    </w:p>
    <w:p>
      <w:pPr>
        <w:pStyle w:val="Normal"/>
        <w:rPr>
          <w:sz w:val="20"/>
        </w:rPr>
      </w:pPr>
      <w:r>
        <w:rPr>
          <w:sz w:val="20"/>
        </w:rPr>
        <w:t>Av: Joakim Persson</w:t>
      </w:r>
    </w:p>
    <w:p>
      <w:pPr>
        <w:pStyle w:val="Normal"/>
        <w:rPr>
          <w:sz w:val="20"/>
        </w:rPr>
      </w:pPr>
      <w:r>
        <w:rPr>
          <w:sz w:val="20"/>
        </w:rPr>
      </w:r>
    </w:p>
    <w:p>
      <w:pPr>
        <w:pStyle w:val="Normal"/>
        <w:rPr/>
      </w:pPr>
      <w:r>
        <w:rPr/>
        <w:t>El Salvadors BNP per capita ligger på ca 3100 amerikanska dollar, vilket innebär att landet klassas som ett u-land.</w:t>
      </w:r>
    </w:p>
    <w:p>
      <w:pPr>
        <w:pStyle w:val="Normal"/>
        <w:rPr/>
      </w:pPr>
      <w:r>
        <w:rPr/>
      </w:r>
    </w:p>
    <w:p>
      <w:pPr>
        <w:pStyle w:val="Normal"/>
        <w:rPr/>
      </w:pPr>
      <w:r>
        <w:rPr/>
        <w:t>El Salvador har problem med att driva in skatter från befolkningen och flera fabriker har stängts alltsedan orkanen Mitch 1998 och de svåra jordbävningarna som drabbade landet under 2001. De låga priserna på kaffe runtom i världen är en annan avgörande faktor som försvårar ekonomin, då kaffe är en av landets främsta exportvaror.</w:t>
      </w:r>
    </w:p>
    <w:p>
      <w:pPr>
        <w:pStyle w:val="Normal"/>
        <w:rPr/>
      </w:pPr>
      <w:r>
        <w:rPr/>
      </w:r>
    </w:p>
    <w:p>
      <w:pPr>
        <w:pStyle w:val="Normal"/>
        <w:rPr/>
      </w:pPr>
      <w:r>
        <w:rPr/>
        <w:t>1993 låste El Salvador sin valuta till den amerikanska dollarn. Detta medförde att folket tappade förtroende för sin egen valuta, det blev inflation och mycket dyrt att handla. Den amerikanska dollarn ersatte många gånger den inhemska valutan. I fjol, alltså år 2001, fattade regeringen ett beslut, som förmodligen kommer att göra den egna valutan värdefullare och dessutom förenkla handeln med andra länder. Beslutet innebär att den amerikanska dollarn gjordes till ett lagligt betalningsmedel i El Salvador. Detta kan öka folkets förtroende för den ursprungliga egna valutan. Alla kan välja att använda antingen US dollarn eller den salvadoranska colonen. Just nu går det uppåt för El Salvador. Inflationen sjunker och exporten ökar faktiskt.</w:t>
      </w:r>
    </w:p>
    <w:p>
      <w:pPr>
        <w:pStyle w:val="Normal"/>
        <w:rPr/>
      </w:pPr>
      <w:r>
        <w:rPr/>
      </w:r>
    </w:p>
    <w:p>
      <w:pPr>
        <w:pStyle w:val="Normal"/>
        <w:rPr/>
      </w:pPr>
      <w:r>
        <w:rPr/>
        <w:t>Ett tolvårigt inbördeskrig, som kostade 75 000 människor livet, avslutades för tio år sedan. En fredsavtal mellan vänsteranhängande rebeller och El Salvadors regering gjordes förutsatt att det skulle bli militära förbättringar och att landet skulle göras till en demokrati.</w:t>
      </w:r>
    </w:p>
    <w:p>
      <w:pPr>
        <w:pStyle w:val="Normal"/>
        <w:rPr/>
      </w:pPr>
      <w:r>
        <w:rPr/>
      </w:r>
    </w:p>
    <w:p>
      <w:pPr>
        <w:pStyle w:val="Normal"/>
        <w:rPr/>
      </w:pPr>
      <w:r>
        <w:rPr/>
        <w:t>Antal mord och dråp i landet är bland de flesta i världen. I snitt mördas sex personer per dag och det finns endast sex miljoner invånare. Mord- och dråpsiffran har dock sjunkit lite under de senaste åren. Det största problemet är att gärningsmännen aldrig tillfångatas. Om polisen ändå lyckas få tag i en mördare släpps han ofta på grund av bristande bevis. Polisstyrkan är redan otroligt stor i förhållande till befolkningsmängden, men den saknar kunskap och verktyg för att tygla brottsligheten. El Salvador kommer att ha svårt att ta sig ur sitsen som ett u-land om inte brottsligheten minskar dramatiskt. Brottslighet är ofta ett tecken på fattigdom och gör folket ännu fattigare.</w:t>
      </w:r>
    </w:p>
    <w:p>
      <w:pPr>
        <w:pStyle w:val="Normal"/>
        <w:rPr/>
      </w:pPr>
      <w:r>
        <w:rPr/>
      </w:r>
    </w:p>
    <w:p>
      <w:pPr>
        <w:pStyle w:val="Normal"/>
        <w:rPr/>
      </w:pPr>
      <w:r>
        <w:rPr/>
        <w:t>Rupubliken El Salvador styrs av president Francisco Flores Perez som representerar högerpartiet ARENA. Fram till fredsavtalet 1992 var El Salvador ett land med rådande diktatur och våldsamma konflikter. Fredsavtalet innebar att landet skulle bli en demokrati.</w:t>
      </w:r>
    </w:p>
    <w:p>
      <w:pPr>
        <w:pStyle w:val="Normal"/>
        <w:rPr/>
      </w:pPr>
      <w:r>
        <w:rPr/>
      </w:r>
    </w:p>
    <w:p>
      <w:pPr>
        <w:pStyle w:val="Normal"/>
        <w:rPr/>
      </w:pPr>
      <w:r>
        <w:rPr/>
        <w:t>En femtedel av El Salvadors befolkning är analfabeter. På landsbygden uppgår den siffran till en tredjedel.</w:t>
      </w:r>
    </w:p>
    <w:p>
      <w:pPr>
        <w:pStyle w:val="Normal"/>
        <w:rPr/>
      </w:pPr>
      <w:r>
        <w:rPr/>
      </w:r>
    </w:p>
    <w:p>
      <w:pPr>
        <w:pStyle w:val="Normal"/>
        <w:rPr/>
      </w:pPr>
      <w:r>
        <w:rPr/>
        <w:t>Jordbruket är viktigt för El Salvador då det bland annat ger majs, ris, kött och mjölkprodukter till nationen samt bomull till textilindustrierna. De främsta exportvarorna är, som tidigare nämnt, kaffe och även socker, räkor och textilier.</w:t>
      </w:r>
    </w:p>
    <w:p>
      <w:pPr>
        <w:pStyle w:val="Normal"/>
        <w:rPr/>
      </w:pPr>
      <w:r>
        <w:rPr/>
      </w:r>
    </w:p>
    <w:p>
      <w:pPr>
        <w:pStyle w:val="Normal"/>
        <w:rPr/>
      </w:pPr>
      <w:r>
        <w:rPr/>
        <w:t>Varor som råmaterial till industrier, vardagliga konsumtionsvaror, olja, konstgödsel, papper och stål, måste importeras.</w:t>
      </w:r>
    </w:p>
    <w:p>
      <w:pPr>
        <w:pStyle w:val="Normal"/>
        <w:rPr/>
      </w:pPr>
      <w:r>
        <w:rPr/>
      </w:r>
    </w:p>
    <w:p>
      <w:pPr>
        <w:pStyle w:val="Normal"/>
        <w:rPr/>
      </w:pPr>
      <w:r>
        <w:rPr/>
        <w:t>Den största delen av handeln, både import och export, sker med USA. Handel sker även med Guatemala, Costa Rica, Honduras och Mexico.</w:t>
      </w:r>
    </w:p>
    <w:p>
      <w:pPr>
        <w:pStyle w:val="Normal"/>
        <w:rPr/>
      </w:pPr>
      <w:r>
        <w:rPr/>
      </w:r>
    </w:p>
    <w:p>
      <w:pPr>
        <w:pStyle w:val="Normal"/>
        <w:rPr/>
      </w:pPr>
      <w:r>
        <w:rPr/>
        <w:t xml:space="preserve">Inom industrin sker en tillväxt med en produktionsökning på ca 5 % per år. Om ökningen fortsätter i samma takt kommer fler företag startas och de befintliga företagen kommer att expandera. Blir det ett uppsving i ett land som har haft stora ekonomiska problem är det förmodligen många som vill vara med och få ta del av den, även om det säkert kommer att finnas skeptiker som inte vill anställa ny personal om de tror att de får avskeda den inom kort. Hursomhelst, om industrierna behöver expandera anställer de fler arbetare, i El Salvador är </w:t>
      </w:r>
    </w:p>
    <w:p>
      <w:pPr>
        <w:pStyle w:val="Normal"/>
        <w:rPr/>
      </w:pPr>
      <w:r>
        <w:rPr/>
        <w:t>10 % av befolkningen arbetslös, och därmed ökar välståndet.</w:t>
      </w:r>
    </w:p>
    <w:p>
      <w:pPr>
        <w:pStyle w:val="Normal"/>
        <w:rPr/>
      </w:pPr>
      <w:r>
        <w:rPr/>
      </w:r>
    </w:p>
    <w:p>
      <w:pPr>
        <w:pStyle w:val="Normal"/>
        <w:rPr/>
      </w:pPr>
      <w:r>
        <w:rPr/>
        <w:t>Om det skulle ske en sådan ökning uppstår det dock nya problem. Klarar landet av en ökad konsumtion av varorna? El Salvador är ett u-land och därmed lever många människor i fattigdom, de flesta skulle behöva mer varor från jordbruket och övriga industrier. När de fattiga får arbeten och löner kan de köpa varorna som den ökade tillverkningen ger. När industriernas produktion tillfredställer nationen kan de rikta sig mer mot andra länder och satsa på export.</w:t>
      </w:r>
    </w:p>
    <w:p>
      <w:pPr>
        <w:pStyle w:val="Normal"/>
        <w:rPr/>
      </w:pPr>
      <w:r>
        <w:rPr/>
      </w:r>
    </w:p>
    <w:p>
      <w:pPr>
        <w:pStyle w:val="Normal"/>
        <w:rPr/>
      </w:pPr>
      <w:r>
        <w:rPr/>
        <w:t>Men hur kan El Salvador få ett liknande uppsving? Just nu sjunker inflationen och industrierna tillverkar mer varor. Detta är tecken på en uppåtgående kurva, landet går långsamt in i en högkonjunktur. Det är inte konstigt att allt inte händer på en gång när det har varit dåliga tider under en lång period. De kraftiga jordbävningarna i januari år 2001 förvärrade läget avsevärt när en miljon människor blev hemlösa. Ett folk som jobbar i uppförsbacke slår sig mer när det faller.</w:t>
      </w:r>
    </w:p>
    <w:p>
      <w:pPr>
        <w:pStyle w:val="Normal"/>
        <w:rPr/>
      </w:pPr>
      <w:r>
        <w:rPr/>
      </w:r>
    </w:p>
    <w:p>
      <w:pPr>
        <w:pStyle w:val="Normal"/>
        <w:rPr/>
      </w:pPr>
      <w:r>
        <w:rPr/>
        <w:t>Infrastrukturen fungerar ganska bra i El Salvador. Asfalterade motorvägar finns, om än få, fungerande hamnar finns. Till de sämre punkterna hör järnvägsnätet, som till hälften har förfallit på grund av bristande underhåll. Endast 0,6 % av befolkningen har tillgång till internet.</w:t>
      </w:r>
    </w:p>
    <w:p>
      <w:pPr>
        <w:pStyle w:val="Normal"/>
        <w:rPr/>
      </w:pPr>
      <w:r>
        <w:rPr/>
      </w:r>
    </w:p>
    <w:p>
      <w:pPr>
        <w:pStyle w:val="Normal"/>
        <w:rPr/>
      </w:pPr>
      <w:r>
        <w:rPr/>
        <w:t>Men hur gick det till när El Salvador blev ett u-land? Landet blev självständigt från Spanien 1821. Mot slutet av 1800-talet börjades planteringen av kaffe i stor skala. De olika indiansamhällenas mark beslagtogs och det blev en snedfördelning av markerna.</w:t>
      </w:r>
    </w:p>
    <w:p>
      <w:pPr>
        <w:pStyle w:val="Normal"/>
        <w:rPr/>
      </w:pPr>
      <w:r>
        <w:rPr/>
        <w:t>Familjerna som blev rika på sina kaffe-, bomulls- och sockerplantager styrde landet med hjälp av sina militärregimer som stödde de rika för deras egen vinning. Just militärregimerna spelade en avgörande roll i utvecklingen. Storgodsägarna var förhållandevis få, medan de fattiga bönderna och arbetarna utgjorde den största delen av befolkningen. Ett flertal uppror gjordes av just dessa människor, men militären motarbetade dem, oftast våldsamt och blodigt, och storgodsägarna kunde känna sig trygga. 1961 bildades högerpartiet PCN med militära anknytningar som blev deras nya medel att styra landet genom.</w:t>
      </w:r>
    </w:p>
    <w:p>
      <w:pPr>
        <w:pStyle w:val="Normal"/>
        <w:rPr/>
      </w:pPr>
      <w:r>
        <w:rPr/>
      </w:r>
    </w:p>
    <w:p>
      <w:pPr>
        <w:pStyle w:val="Normal"/>
        <w:rPr/>
      </w:pPr>
      <w:r>
        <w:rPr/>
        <w:t>Den utbredda fattigdomen började alltså inte med naturkatastrofer och inflation utan med snedfördelningen av mark när ett fåtal människor roffade åt sig allt land på 1800-talet.</w:t>
      </w:r>
    </w:p>
    <w:p>
      <w:pPr>
        <w:pStyle w:val="Normal"/>
        <w:rPr/>
      </w:pPr>
      <w:r>
        <w:rPr/>
      </w:r>
    </w:p>
    <w:p>
      <w:pPr>
        <w:pStyle w:val="Normal"/>
        <w:rPr/>
      </w:pPr>
      <w:r>
        <w:rPr/>
        <w:t>Grunden till det tolvåriga inbördeskriget var det fortsatte förtrycket mot bönder och arbetare genom en demokratisk ovilja från de styrande makterna som regerat ungefär på samma sätt sedan början av 1900-talet. När man först införde demokratin hade de fattigare grupperna en chans till bättre levnadsvillkor. Det tidigare nämnda partiet PCN behöll dock makten genom uppenbara valfusk i valen 1972 och 1977 där de utsåg sig själva som vinnare trots att en koalition av vänsterpartier och centerpartier hade vunnit. Detta var anledningen att vänsterinriktade gerillor dök upp och inbördeskriget mellan de sammansatta gerillorna och PCN med militärmakten bröt ut.</w:t>
      </w:r>
    </w:p>
    <w:p>
      <w:pPr>
        <w:pStyle w:val="Normal"/>
        <w:rPr/>
      </w:pPr>
      <w:r>
        <w:rPr/>
      </w:r>
    </w:p>
    <w:p>
      <w:pPr>
        <w:pStyle w:val="Normal"/>
        <w:rPr/>
      </w:pPr>
      <w:r>
        <w:rPr/>
        <w:t>Högerpartiet ARENA som leder landet sedan 1989 och fram till nu stöder storgodsägarna som idag har stora ekonomiska tillgångar och svarar för nästan all export till utlandet. Klyftorna mellan dem och resten av befolkningen är enorma.</w:t>
      </w:r>
    </w:p>
    <w:p>
      <w:pPr>
        <w:pStyle w:val="Normal"/>
        <w:rPr/>
      </w:pPr>
      <w:r>
        <w:rPr/>
      </w:r>
    </w:p>
    <w:p>
      <w:pPr>
        <w:pStyle w:val="Normal"/>
        <w:rPr/>
      </w:pPr>
      <w:r>
        <w:rPr/>
        <w:t>Vid fredsavtalet 1992 bildade gerillorna ett parti, FMLN, som haft sina chanser på senare tid att ta makten genom folkets röster, men maktproblem inom partiet har delvis gjort att det inte har lyckats.</w:t>
      </w:r>
    </w:p>
    <w:p>
      <w:pPr>
        <w:pStyle w:val="Normal"/>
        <w:rPr/>
      </w:pPr>
      <w:r>
        <w:rPr/>
      </w:r>
    </w:p>
    <w:p>
      <w:pPr>
        <w:pStyle w:val="Normal"/>
        <w:rPr/>
      </w:pPr>
      <w:r>
        <w:rPr/>
        <w:t>Hjälporganisationer runtom i världen jobbar för de fattigas sak i El Salvador men många länder bryr sig inte särskilt mycket om de fattiga. Under inbördeskriget stödde USA högerpartiet PCN som kommit till makten genom valfusk, faktum är att USA skänkte en miljard dollar i deras kamp mot gerillorna. Varför? Inte var det för folkets skull, då hade de stöttat gerillorna. Det var för storgodsägarnas skull, som tidigare nämnt var partiet PCN till för just dem. USA bedrev handel med storgodsägarna och handlade bland annat kaffe och socker av dem. De ville bibehålla handeln och var rädda för att gerillorna skulle ta makten och röra till det för storgodsägarna, därför stöttade de PC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sz w:val="48"/>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7T16:24:00Z</dcterms:created>
  <dc:creator>Standard</dc:creator>
  <dc:description/>
  <dc:language>en-US</dc:language>
  <cp:lastModifiedBy>Standard</cp:lastModifiedBy>
  <dcterms:modified xsi:type="dcterms:W3CDTF">2002-04-28T19:09:00Z</dcterms:modified>
  <cp:revision>51</cp:revision>
  <dc:subject/>
  <dc:title>El Salvador</dc:title>
</cp:coreProperties>
</file>